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555"/>
        <w:gridCol w:w="1824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6"/>
                <w:szCs w:val="66"/>
              </w:rPr>
            </w:pPr>
            <w:r>
              <w:rPr>
                <w:rFonts w:cs="Verdana" w:ascii="Verdana" w:hAnsi="Verdana"/>
                <w:b/>
                <w:sz w:val="56"/>
                <w:szCs w:val="66"/>
              </w:rPr>
              <w:t>Электротекс-ИН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8295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Адрес:</w:t>
              <w:tab/>
              <w:t>302040, Россия, г.Орел, ул. Лескова 19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Телефон:</w:t>
              <w:tab/>
              <w:t>(4862) 51-03-07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Эл.почта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sale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менение устройства плавного пуска (УПП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 Информация о заказчи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рганиз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Контактное лицо</w:t>
            </w:r>
          </w:p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Ф.И.О, должность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2. Описание объекта</w:t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666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Адрес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Тип механизма (насос, вентилятор и т.п.). Укажите марку и наименование по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ип двигател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синхронный </w:t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асинхронный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арка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ая мощность, к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ый ток,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ое напряжение,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Номинальная частота вращения вала двигателя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Номинальный </w:t>
            </w:r>
            <w:r>
              <w:rPr>
                <w:rFonts w:cs="Arial" w:ascii="Arial" w:hAnsi="Arial"/>
                <w:b/>
                <w:sz w:val="22"/>
                <w:szCs w:val="20"/>
              </w:rPr>
              <w:t>cos(φ)</w:t>
            </w:r>
            <w:r>
              <w:rPr>
                <w:rFonts w:cs="Arial" w:ascii="Arial" w:hAnsi="Arial"/>
                <w:sz w:val="22"/>
                <w:szCs w:val="20"/>
              </w:rPr>
              <w:t xml:space="preserve">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ратность тока при прямом пуске двигателя в составе технологического агрег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лительность прямого пуска двигателя в составе технологического агрег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омент инерции агрегата, приведенный к валу двигателя (для инертных механизм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омент трогания механизма, приведенный к валу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>Цель установки 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Снижение пускового тока (укажите желаемую кратность пускового тока двигателя при пуске от УПП:______________________________________</w:t>
            </w:r>
          </w:p>
          <w:p>
            <w:pPr>
              <w:pStyle w:val="Normal"/>
              <w:spacing w:lineRule="auto" w:line="360"/>
              <w:ind w:left="792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Плавность нарастания момента</w:t>
            </w:r>
          </w:p>
          <w:p>
            <w:pPr>
              <w:pStyle w:val="Normal"/>
              <w:spacing w:lineRule="auto" w:line="360" w:before="0" w:after="100"/>
              <w:ind w:left="792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иное (указать ________________________________</w:t>
            </w:r>
          </w:p>
          <w:p>
            <w:pPr>
              <w:pStyle w:val="Normal"/>
              <w:spacing w:before="0" w:after="10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_____________________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ланируется пуск на нагруженный двигатель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сле установки УПП должна ли сохраниться возможность прямого пуск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оличество двигателей, пускаемых от одного 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аксимальное число пус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 пусков за время ___________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инимальный интервал времени между двумя последовательными пусками от одного 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Имеется ли АСУ, которая будет управлять 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 (укажите способ управления:</w:t>
            </w:r>
          </w:p>
          <w:p>
            <w:pPr>
              <w:pStyle w:val="Normal"/>
              <w:ind w:left="151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релейные входы </w:t>
            </w:r>
          </w:p>
          <w:p>
            <w:pPr>
              <w:pStyle w:val="Normal"/>
              <w:ind w:left="151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интерфейс RS485 c протоколом Modbus)</w:t>
            </w:r>
          </w:p>
          <w:p>
            <w:pPr>
              <w:pStyle w:val="Normal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ая коммутационная аппаратура монтируетс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заказчиком самостоятельно</w:t>
              <w:tab/>
              <w:tab/>
            </w:r>
          </w:p>
          <w:p>
            <w:pPr>
              <w:pStyle w:val="Normal"/>
              <w:ind w:left="792" w:hanging="36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поставщиком УП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 целесообразн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однолинейную схему системы электроснабжения технологических агрегатов и оговорить требования к УПП, не указанные в опросном листе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ОПН в ячейке питания механизма и их ти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зависимость  момента на валу двигателя от скорости вращения (при наличии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величину тока двигателя при работе на разгруженный механизм (агрег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графики зависимости кратности пускового тока  и кратности пускового момента двигателя (при наличии данных на двигатель механизма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Опросный лист на применение устройств плавного пуска</w:t>
      <w:tab/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8865"/>
    </w:tblGrid>
    <w:tr>
      <w:trPr/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69570" cy="2914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15" r="-9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32"/>
              <w:szCs w:val="32"/>
            </w:rPr>
            <w:t>ООО «Электротекс-ИН»</w:t>
          </w:r>
        </w:p>
      </w:tc>
    </w:tr>
  </w:tbl>
  <w:p>
    <w:pPr>
      <w:pStyle w:val="Head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72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85.95pt,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1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x-in.ru/" TargetMode="External"/><Relationship Id="rId4" Type="http://schemas.openxmlformats.org/officeDocument/2006/relationships/hyperlink" Target="mailto:sales@etx-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0:00Z</dcterms:created>
  <dc:creator>Борис Карлов</dc:creator>
  <dc:description/>
  <cp:keywords/>
  <dc:language>en-US</dc:language>
  <cp:lastModifiedBy>boris</cp:lastModifiedBy>
  <cp:lastPrinted>2008-09-22T10:54:00Z</cp:lastPrinted>
  <dcterms:modified xsi:type="dcterms:W3CDTF">2016-05-24T06:53:00Z</dcterms:modified>
  <cp:revision>6</cp:revision>
  <dc:subject/>
  <dc:title> </dc:title>
</cp:coreProperties>
</file>